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193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นำแผนพัฒนาสามปีไปสู่การปฏิบัติและการติดตาม  ประเมินผล     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      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ดำเนินงาน</w:t>
      </w:r>
    </w:p>
    <w:p>
      <w:pPr>
        <w:pStyle w:val="Normal"/>
        <w:tabs>
          <w:tab w:val="clear" w:pos="720"/>
          <w:tab w:val="left" w:pos="966" w:leader="none"/>
        </w:tabs>
        <w:spacing w:before="240" w:after="0"/>
        <w:ind w:left="53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ติดตามและประเมินผลแผนพัฒนาองค์การบริหารส่วนตำบลอิป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ณะ 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ำแผนพัฒนาสามปีซึ่งได้รับอนุมัติแล้ว  แจ้งประชาคมทุกหมู่บ้าน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</w:tabs>
        <w:ind w:left="5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ฟังความคิดเห็น  เสนอแนะ  จากผู้ทรงคุณวุฒิของชุมชน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</w:tabs>
        <w:ind w:left="540" w:hanging="5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ต่อคณะกรรมการติดตามและประเมินผลพัฒนาท้องถิ่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>6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หนดวิธีการติดตามและประเมินผล  เพื่อตรวจสอบว่าการดำเนินกิจกรรมตามโครงการอยู่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ต้ระยะเวลา  และงบประมาณที่กำหนด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หนดห้วงเวลาใน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ิดตามและประเมินผลกำหนดห้วงเวลาในการติดตามและประเมินผลโครงการโดยคำนึงความเหมาะสมของแต่ละโครงการ  ทั้งนี้ควรกำหนดห้วงเวลาในการติดตามและประเมินผลอย่างน้อยโครงการ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และประเมินผลโครงการในภาพรวมอย่างน้อยปี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แล้วรายงานผลและเสนอความเห็นซึ่งได้จากการติดตามและประเมินผลต่อผู้บริหารท้องถิ่น  เพื่อให้ผู้บริหารท้องถิ่นนำ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  อย่างน้อยปี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  ภายในเดือนธันวาคมของทุกป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16" w:leader="none"/>
          <w:tab w:val="left" w:pos="1440" w:leader="none"/>
          <w:tab w:val="left" w:pos="1800" w:leader="none"/>
          <w:tab w:val="left" w:pos="2160" w:leader="none"/>
          <w:tab w:val="left" w:pos="2422" w:leader="none"/>
        </w:tabs>
        <w:ind w:left="616" w:hanging="6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02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422" w:leader="none"/>
        </w:tabs>
        <w:spacing w:before="120" w:after="0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2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422" w:leader="none"/>
        </w:tabs>
        <w:spacing w:before="120" w:after="0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357" w:right="566" w:gutter="1077" w:header="720" w:top="899" w:footer="0" w:bottom="719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5:00Z</dcterms:created>
  <dc:creator>TrueFasterUser</dc:creator>
  <dc:description/>
  <cp:keywords/>
  <dc:language>en-US</dc:language>
  <cp:lastModifiedBy>HomeUser</cp:lastModifiedBy>
  <cp:lastPrinted>2013-05-10T16:20:00Z</cp:lastPrinted>
  <dcterms:modified xsi:type="dcterms:W3CDTF">2013-05-10T09:20:00Z</dcterms:modified>
  <cp:revision>17</cp:revision>
  <dc:subject/>
  <dc:title>166</dc:title>
</cp:coreProperties>
</file>